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728"/>
        <w:gridCol w:w="1570"/>
        <w:gridCol w:w="726"/>
        <w:gridCol w:w="1269"/>
        <w:gridCol w:w="1269"/>
        <w:gridCol w:w="906"/>
        <w:gridCol w:w="1088"/>
        <w:gridCol w:w="1269"/>
        <w:gridCol w:w="1632"/>
      </w:tblGrid>
      <w:tr>
        <w:trPr>
          <w:trHeight w:val="350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Mitglied im Verei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Vereinsname)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r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 xml:space="preserve">BP ode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RA 6 + 7 bzw. vorhandene Abzeichen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Vorbereitungs-lehrgang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ieren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icrosoft Sans Serif" w:hAnsi="Microsoft Sans Serif" w:cs="Microsoft Sans Serif"/>
                <w:b w:val="false"/>
                <w:b w:val="false"/>
                <w:szCs w:val="14"/>
              </w:rPr>
            </w:pPr>
            <w:r>
              <w:rPr>
                <w:rFonts w:cs="Microsoft Sans Serif" w:ascii="Microsoft Sans Serif" w:hAnsi="Microsoft Sans Serif"/>
                <w:b w:val="false"/>
                <w:szCs w:val="14"/>
              </w:rPr>
              <w:t>Stations-prüfung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Durch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schnitts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note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384" w:hRule="atLeas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gfs. Geburtsname,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E-Mail-Adresse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3_3402146581"/>
            <w:bookmarkStart w:id="1" w:name="__Fieldmark__13_3402146581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6_3402146581"/>
            <w:bookmarkStart w:id="3" w:name="__Fieldmark__16_3402146581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6_3402146581"/>
            <w:bookmarkStart w:id="5" w:name="__Fieldmark__26_3402146581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9_3402146581"/>
            <w:bookmarkStart w:id="7" w:name="__Fieldmark__29_3402146581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39_3402146581"/>
            <w:bookmarkStart w:id="9" w:name="__Fieldmark__39_3402146581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42_3402146581"/>
            <w:bookmarkStart w:id="11" w:name="__Fieldmark__42_3402146581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52_3402146581"/>
            <w:bookmarkStart w:id="13" w:name="__Fieldmark__52_3402146581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55_3402146581"/>
            <w:bookmarkStart w:id="15" w:name="__Fieldmark__55_3402146581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65_3402146581"/>
            <w:bookmarkStart w:id="17" w:name="__Fieldmark__65_3402146581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68_3402146581"/>
            <w:bookmarkStart w:id="19" w:name="__Fieldmark__68_3402146581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78_3402146581"/>
            <w:bookmarkStart w:id="21" w:name="__Fieldmark__78_3402146581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81_3402146581"/>
            <w:bookmarkStart w:id="23" w:name="__Fieldmark__81_3402146581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91_3402146581"/>
            <w:bookmarkStart w:id="25" w:name="__Fieldmark__91_3402146581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94_3402146581"/>
            <w:bookmarkStart w:id="27" w:name="__Fieldmark__94_3402146581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104_3402146581"/>
            <w:bookmarkStart w:id="29" w:name="__Fieldmark__104_3402146581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107_3402146581"/>
            <w:bookmarkStart w:id="31" w:name="__Fieldmark__107_3402146581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117_3402146581"/>
            <w:bookmarkStart w:id="33" w:name="__Fieldmark__117_3402146581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120_3402146581"/>
            <w:bookmarkStart w:id="35" w:name="__Fieldmark__120_3402146581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130_3402146581"/>
            <w:bookmarkStart w:id="37" w:name="__Fieldmark__130_3402146581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7" w:hRule="exact"/>
          <w:cantSplit w:val="true"/>
        </w:trPr>
        <w:tc>
          <w:tcPr>
            <w:tcW w:w="4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133_3402146581"/>
            <w:bookmarkStart w:id="39" w:name="__Fieldmark__133_3402146581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7"/>
        <w:gridCol w:w="6"/>
        <w:gridCol w:w="939"/>
        <w:gridCol w:w="593"/>
        <w:gridCol w:w="6742"/>
      </w:tblGrid>
      <w:tr>
        <w:trPr>
          <w:trHeight w:val="240" w:hRule="atLeast"/>
          <w:cantSplit w:val="true"/>
        </w:trPr>
        <w:tc>
          <w:tcPr>
            <w:tcW w:w="7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27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124" w:hRule="atLeast"/>
        </w:trPr>
        <w:tc>
          <w:tcPr>
            <w:tcW w:w="8865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865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  <w:t>Nachweisbogen zum LA 5, 4 und 2</w:t>
    </w:r>
  </w:p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4:00Z</dcterms:created>
  <dc:creator>MPleie</dc:creator>
  <dc:description/>
  <cp:keywords/>
  <dc:language>en-US</dc:language>
  <cp:lastModifiedBy> </cp:lastModifiedBy>
  <cp:lastPrinted>2007-01-09T12:17:00Z</cp:lastPrinted>
  <dcterms:modified xsi:type="dcterms:W3CDTF">2014-03-11T09:14:00Z</dcterms:modified>
  <cp:revision>2</cp:revision>
  <dc:subject/>
  <dc:title>DRA</dc:title>
</cp:coreProperties>
</file>