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  <w:lang w:val="en-US" w:eastAsia="en-US"/>
        </w:rPr>
      </w:pPr>
      <w:r>
        <w:rPr>
          <w:b/>
          <w:cap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ragraph">
              <wp:posOffset>62865</wp:posOffset>
            </wp:positionV>
            <wp:extent cx="9048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2865</wp:posOffset>
            </wp:positionV>
            <wp:extent cx="7905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Leistungsnachweis für Voltigiergrup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2015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sz w:val="20"/>
        </w:rPr>
        <w:t>Am Ende des Kalenderjahres (spätestens bis zum 15.12.) ist eine Kopie dieses Leistungsnachweises unaufgefordert an die LK M-V (Charles-Darwin-Ring 4</w:t>
        <w:br/>
        <w:t>18059 Rostock, 0381/3778735) zu schicken.</w:t>
      </w:r>
    </w:p>
    <w:p>
      <w:pPr>
        <w:pStyle w:val="Normal"/>
        <w:rPr/>
      </w:pPr>
      <w:r>
        <w:rPr>
          <w:sz w:val="20"/>
        </w:rPr>
        <w:t>Sollte sich der Longenführer oder die Adresse geändert haben, kann die Korrektur direkt auf diesem Formular erfol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genführer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Adresse: 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</w:rPr>
        <w:t>Name der VOG: 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</w:rPr>
        <w:t xml:space="preserve">Leistungsklasse:  Mini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N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 E1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E2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(Für die Leistungsklassen A – S erfolgt die gesamte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sz w:val="24"/>
        </w:rPr>
        <w:tab/>
        <w:t xml:space="preserve"> Bearbeitung ab 2000 über die FN.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  <w:t>weitere Longenführer: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sz w:val="20"/>
        </w:rPr>
        <w:t xml:space="preserve">Der jeweils verantwortliche Longenführer verpflichtet sich hiermit, im Anschluss an jede/n WB/LP die erzielte Wertnote in </w:t>
      </w:r>
      <w:r>
        <w:rPr>
          <w:b/>
          <w:sz w:val="20"/>
          <w:u w:val="single"/>
        </w:rPr>
        <w:t xml:space="preserve">diesen </w:t>
      </w:r>
      <w:r>
        <w:rPr>
          <w:sz w:val="20"/>
        </w:rPr>
        <w:t>Leistungsnachweis einzutragen und vom Richter oder von der Meldestelle bestätigen zu lassen. Rückstufungsbescheide der LK sind Bestandteil dieses Leistungsnachweises und ebenfalls mitzuführe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1134"/>
        <w:gridCol w:w="708"/>
        <w:gridCol w:w="34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b/>
                <w:sz w:val="20"/>
              </w:rPr>
              <w:t>Veranstaltungs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.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B/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Wert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tz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>
                <w:b/>
                <w:sz w:val="20"/>
              </w:rPr>
              <w:t>Unterschrift Meldestelle/Richter</w:t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  <w:t>________________________                  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sz w:val="24"/>
        </w:rPr>
        <w:t>Ort, Datum                                                 Unterschrift des Longenführers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anderen LP wie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zpflicht, Pflicht, Kür-Prüfungen, Kostümwettbewerbe, ähnliche WBO-Prüfungen etc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417"/>
        <w:gridCol w:w="1134"/>
        <w:gridCol w:w="1276"/>
        <w:gridCol w:w="2619"/>
      </w:tblGrid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fg.-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rt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zieru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terschrift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ldestelle/Richter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PLSBeschreibung">
    <w:name w:val="PLS-Beschreibung"/>
    <w:basedOn w:val="NurText"/>
    <w:qFormat/>
    <w:pPr>
      <w:shd w:fill="F2F2F2" w:val="clear"/>
      <w:jc w:val="center"/>
    </w:pPr>
    <w:rPr>
      <w:rFonts w:ascii="Arial" w:hAnsi="Arial" w:cs="Arial"/>
      <w:b/>
      <w:i/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SOrt">
    <w:name w:val="PLS-Ort"/>
    <w:basedOn w:val="NurText"/>
    <w:qFormat/>
    <w:pPr>
      <w:shd w:fill="F2F2F2" w:val="clear"/>
      <w:jc w:val="center"/>
    </w:pPr>
    <w:rPr>
      <w:rFonts w:ascii="Arial" w:hAnsi="Arial" w:cs="Arial"/>
      <w:b/>
      <w:sz w:val="30"/>
    </w:rPr>
  </w:style>
  <w:style w:type="paragraph" w:styleId="PLSTermin">
    <w:name w:val="PLS-Termin"/>
    <w:basedOn w:val="NurText"/>
    <w:qFormat/>
    <w:pPr>
      <w:shd w:fill="F2F2F2" w:val="clear"/>
      <w:jc w:val="center"/>
    </w:pPr>
    <w:rPr>
      <w:rFonts w:ascii="Arial" w:hAnsi="Arial" w:cs="Arial"/>
      <w:sz w:val="18"/>
    </w:rPr>
  </w:style>
  <w:style w:type="paragraph" w:styleId="PLSVeranstalter">
    <w:name w:val="PLS-Veranstalter"/>
    <w:basedOn w:val="NurText"/>
    <w:qFormat/>
    <w:pPr>
      <w:shd w:fill="F2F2F2" w:val="clear"/>
      <w:jc w:val="center"/>
    </w:pPr>
    <w:rPr>
      <w:rFonts w:ascii="Arial" w:hAnsi="Arial" w:cs="Arial"/>
      <w:b/>
      <w:sz w:val="22"/>
    </w:rPr>
  </w:style>
  <w:style w:type="paragraph" w:styleId="PLSInfos">
    <w:name w:val="PLS-Infos"/>
    <w:basedOn w:val="NurText"/>
    <w:qFormat/>
    <w:pPr>
      <w:tabs>
        <w:tab w:val="clear" w:pos="709"/>
        <w:tab w:val="left" w:pos="2127" w:leader="none"/>
      </w:tabs>
    </w:pPr>
    <w:rPr>
      <w:rFonts w:ascii="Arial" w:hAnsi="Arial" w:cs="Arial"/>
      <w:sz w:val="18"/>
    </w:rPr>
  </w:style>
  <w:style w:type="paragraph" w:styleId="Prfungsblock">
    <w:name w:val="Prüfungsblock"/>
    <w:basedOn w:val="NurText"/>
    <w:qFormat/>
    <w:pPr/>
    <w:rPr>
      <w:rFonts w:ascii="Arial" w:hAnsi="Arial" w:cs="Arial"/>
      <w:b/>
    </w:rPr>
  </w:style>
  <w:style w:type="paragraph" w:styleId="Prfungssponsor">
    <w:name w:val="Prüfungssponsor"/>
    <w:basedOn w:val="Prfungsblock"/>
    <w:qFormat/>
    <w:pPr/>
    <w:rPr>
      <w:i/>
    </w:rPr>
  </w:style>
  <w:style w:type="paragraph" w:styleId="Prfungen">
    <w:name w:val="Prüfungen"/>
    <w:basedOn w:val="NurText"/>
    <w:qFormat/>
    <w:pPr/>
    <w:rPr>
      <w:rFonts w:ascii="Arial" w:hAnsi="Arial" w:cs="Arial"/>
      <w:sz w:val="18"/>
    </w:rPr>
  </w:style>
  <w:style w:type="paragraph" w:styleId="X">
    <w:name w:val="x"/>
    <w:basedOn w:val="Normal"/>
    <w:qFormat/>
    <w:pPr>
      <w:ind w:left="4956" w:hanging="0"/>
    </w:pPr>
    <w:rPr>
      <w:b/>
      <w:i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7:00Z</dcterms:created>
  <dc:creator>Rita Krause</dc:creator>
  <dc:description/>
  <cp:keywords/>
  <dc:language>en-US</dc:language>
  <cp:lastModifiedBy>Kathleen Hendler</cp:lastModifiedBy>
  <cp:lastPrinted>2010-07-14T22:23:00Z</cp:lastPrinted>
  <dcterms:modified xsi:type="dcterms:W3CDTF">2015-04-01T08:10:00Z</dcterms:modified>
  <cp:revision>3</cp:revision>
  <dc:subject/>
  <dc:title>LEISTUNGSNACHWEIS FÜR VOLTIGIERGRUPPEN</dc:title>
</cp:coreProperties>
</file>