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exact" w:line="50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aps/>
          <w:color w:val="000000"/>
          <w:sz w:val="40"/>
        </w:rPr>
        <w:t>Landesverband Mecklenburg-Vorpommern</w:t>
      </w:r>
      <w:r>
        <w:rPr>
          <w:rFonts w:cs="Arial" w:ascii="Arial" w:hAnsi="Arial"/>
          <w:color w:val="000000"/>
          <w:sz w:val="40"/>
        </w:rPr>
        <w:t xml:space="preserve"> </w:t>
      </w:r>
    </w:p>
    <w:p>
      <w:pPr>
        <w:pStyle w:val="Normal"/>
        <w:shd w:fill="F2F2F2" w:val="clear"/>
        <w:spacing w:lineRule="exact" w:line="4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32"/>
        </w:rPr>
        <w:t>für Reiten, Fahren und Voltigieren e.V.</w:t>
      </w:r>
    </w:p>
    <w:p>
      <w:pPr>
        <w:pStyle w:val="Normal"/>
        <w:shd w:fill="F2F2F2" w:val="clear"/>
        <w:spacing w:lineRule="exact" w:line="3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harles-Darwin-Ring 4 in 18059 Rostock;   Telefon/Fax: 0381   3778735 / 37789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36"/>
        </w:rPr>
        <w:t>Reisekostenabrechnung FÜR HAUPT-/EHRENAM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Name und Vornam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Straß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PLZ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Or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IBA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BIC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Fahrt von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nach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und zurü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Abfahrt / Ankunft: am </w:t>
      </w:r>
      <w:r>
        <w:rPr>
          <w:rFonts w:cs="Arial" w:ascii="Arial" w:hAnsi="Arial"/>
          <w:u w:val="single"/>
        </w:rPr>
        <w:tab/>
        <w:tab/>
        <w:tab/>
        <w:t xml:space="preserve">       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um </w:t>
      </w:r>
      <w:r>
        <w:rPr>
          <w:rFonts w:cs="Arial" w:ascii="Arial" w:hAnsi="Arial"/>
          <w:u w:val="single"/>
        </w:rPr>
        <w:tab/>
        <w:tab/>
        <w:t xml:space="preserve">         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 xml:space="preserve">           </w:t>
      </w:r>
      <w:r>
        <w:rPr>
          <w:rFonts w:cs="Arial" w:ascii="Arial" w:hAnsi="Arial"/>
        </w:rPr>
        <w:t>U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Zweck der Reis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Fahrkosten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Benutzung eines eigenen PKW:</w:t>
        <w:tab/>
        <w:t xml:space="preserve">Kilometer gesamt: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  X  € 0,30</w:t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mitgenommene Personen:</w:t>
        <w:tab/>
        <w:tab/>
        <w:t xml:space="preserve">Anzahl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X  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 xml:space="preserve">   km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X  € 0,02</w:t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me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Parkgebühren (</w:t>
      </w:r>
      <w:r>
        <w:rPr>
          <w:rFonts w:cs="Arial" w:ascii="Arial" w:hAnsi="Arial"/>
          <w:u w:val="single"/>
        </w:rPr>
        <w:t>nur</w:t>
      </w:r>
      <w:r>
        <w:rPr>
          <w:rFonts w:cs="Arial" w:ascii="Arial" w:hAnsi="Arial"/>
        </w:rPr>
        <w:t xml:space="preserve"> mit Beleg)</w:t>
        <w:tab/>
        <w:tab/>
        <w:tab/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Benutzung der Deutschen Bah</w:t>
        <w:tab/>
        <w:t xml:space="preserve">n </w:t>
      </w:r>
      <w:r>
        <w:rPr>
          <w:rFonts w:cs="Arial" w:ascii="Arial" w:hAnsi="Arial"/>
          <w:b/>
        </w:rPr>
        <w:t>2.Kl.</w:t>
      </w:r>
      <w:r>
        <w:rPr>
          <w:rFonts w:cs="Arial" w:ascii="Arial" w:hAnsi="Arial"/>
        </w:rPr>
        <w:t xml:space="preserve"> (Fahrausweis in der Anlage)</w:t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Sonstige Fahrkosten (Belege anliegend)</w:t>
        <w:tab/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4"/>
          <w:u w:val="single"/>
        </w:rPr>
        <w:t xml:space="preserve">2. Übernachtungskosten </w:t>
      </w:r>
      <w:r>
        <w:rPr>
          <w:rFonts w:cs="Arial" w:ascii="Arial" w:hAnsi="Arial"/>
          <w:sz w:val="20"/>
        </w:rPr>
        <w:t xml:space="preserve">(Pauschale in Höhe von € 20,--/pro Nacht bzw. reale Kosten </w:t>
      </w:r>
      <w:r>
        <w:rPr>
          <w:rFonts w:cs="Arial" w:ascii="Arial" w:hAnsi="Arial"/>
          <w:sz w:val="20"/>
          <w:u w:val="single"/>
        </w:rPr>
        <w:t>nur</w:t>
      </w:r>
      <w:r>
        <w:rPr>
          <w:rFonts w:cs="Arial" w:ascii="Arial" w:hAnsi="Arial"/>
          <w:sz w:val="20"/>
        </w:rPr>
        <w:t xml:space="preserve"> mit Beleg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 xml:space="preserve">     </w:t>
      </w:r>
      <w:r>
        <w:rPr>
          <w:rFonts w:cs="Arial" w:ascii="Arial" w:hAnsi="Arial"/>
        </w:rPr>
        <w:t xml:space="preserve">  Nächte je €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u w:val="single"/>
        </w:rPr>
        <w:t xml:space="preserve">3. Tagegeld </w:t>
      </w:r>
      <w:r>
        <w:rPr>
          <w:rFonts w:cs="Arial" w:ascii="Arial" w:hAnsi="Arial"/>
          <w:sz w:val="20"/>
        </w:rPr>
        <w:t>(nur außerhalb von MV/bitte die Abzüge bei unentgeltlicher Gewährung von Mahlzeiten beachten)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bei Abwesenheit von mind. 8 Std./Tag</w:t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age je € 12,00 Euro</w:t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>. bei Abwesenheit von 24 Stunden</w:t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age je € 24,00 Euro</w:t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4. Sonstige Kost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elege mit Begründung beifüge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Gesamtsumm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u w:val="double"/>
        </w:rPr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ch versichere die Richtigkeit aller Angaben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9:00Z</dcterms:created>
  <dc:creator>m.p.</dc:creator>
  <dc:description/>
  <cp:keywords/>
  <dc:language>en-US</dc:language>
  <cp:lastModifiedBy>Kathleen Hendler</cp:lastModifiedBy>
  <cp:lastPrinted>2016-03-15T08:02:00Z</cp:lastPrinted>
  <dcterms:modified xsi:type="dcterms:W3CDTF">2020-01-15T08:26:00Z</dcterms:modified>
  <cp:revision>5</cp:revision>
  <dc:subject> </dc:subject>
  <dc:title>Abrechnungsformular Reisekosten</dc:title>
</cp:coreProperties>
</file>